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  <w:t>PENSIERO</w:t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698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MI   SOL#m      LA      SI4     SI7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  <w:b/>
                <w:b/>
                <w:color w:val="9933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MI                      LA  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n restare chiuso qui pensier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LA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empiti di sole e vai nel cie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LA                        RE9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rca la tua casa e poi sul mur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SOL#7 DO#m      SI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i tutto ciò che sai, che è vero,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 è ver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MI                      LA  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no un uomo strano ma sincer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LA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rca di spiegarlo a lei pensi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LA                           RE9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ella notte giù in città non c' er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SOL#7 DO#m 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le non le ho fatto mai davvero, davver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MI             SOL#m  LA           SI4 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lo lei nell' anima è rimasta lo sai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FA#m         LA   SI7              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esto uomo inutile troppo stanco orma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SOL#m LA              SI4   SI7</w:t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</w:rPr>
              <w:t>Solo tu pensiero puoi fuggire se vuoi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FA#m          LA   SI7      LA  SI4  SI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 sua pelle morbida accarezzera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MI                          LA  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è sulla montagna il suo sentier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LA  SI</w:t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</w:rPr>
              <w:t>Vola fin lassù da lei pensier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LA                RE9 SI7</w:t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</w:rPr>
              <w:t>dal cuscino ascolta il suo respir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SOL#7 DO#m   SI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 il suo sorriso qui vicino, vici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MI                        LA 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 restare chiuso qui pensier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LA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empiti di sole e va nel cielo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LA                        RE9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rca la tua casa e poi sul mu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SOL#7 DO#m    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crivi tutto ciò che sai pensiero, pensiero...</w:t>
            </w:r>
          </w:p>
          <w:p>
            <w:pPr>
              <w:pStyle w:val="Normal"/>
              <w:jc w:val="center"/>
              <w:rPr>
                <w:rStyle w:val="Raw"/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aw"/>
                <w:rFonts w:cs="Arial" w:ascii="Arial" w:hAnsi="Arial"/>
                <w:b/>
                <w:color w:val="993300"/>
              </w:rPr>
              <w:t>SOL#7  DO#m       SI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nsiero...   pensiero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aw">
    <w:name w:val="ra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ext">
    <w:name w:val="song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5:00Z</dcterms:created>
  <dc:creator>htl</dc:creator>
  <dc:description/>
  <cp:keywords/>
  <dc:language>en-US</dc:language>
  <cp:lastModifiedBy>htl</cp:lastModifiedBy>
  <dcterms:modified xsi:type="dcterms:W3CDTF">2017-09-26T13:38:00Z</dcterms:modified>
  <cp:revision>2</cp:revision>
  <dc:subject/>
  <dc:title>PENSIERO</dc:title>
</cp:coreProperties>
</file>